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ato de parceria em promoção comerc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ste instrumento particular, de um lado (razão social, endereço completo, CNPJ, neste ato representada por seu sócio-gerente, (nome completo e CPF/Identidade), doravante denominada simplesmente PRIMEIRO CONTRATANTE, e de outro lado (razão social, endereço completo, CNPJ, neste ato representada por seu sócio-gerente, (nome completo e CPF/Identidade), doravante denominada simplesmente SEGUNDO CONTRATANTE, protocolam entre si a estipulação de uma parceria comercial, visando promover evento promocional em conjunto, conforme convencionado a segu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PRIMEIRO CONTRATANTE coordenará a promoção de um evento comum entre os contratantes, denominado "Distribuição Gratuita de Prêmios", de ora em diante simplesmente denominado EVENTO, com os seguintes detalhamentos:</w:t>
      </w:r>
    </w:p>
    <w:p>
      <w:pPr>
        <w:pStyle w:val="Normal"/>
        <w:rPr/>
      </w:pPr>
      <w:r>
        <w:rPr/>
        <w:t>1.1 Período de promoção do evento: ..../..../........ a ..../..../...........</w:t>
      </w:r>
    </w:p>
    <w:p>
      <w:pPr>
        <w:pStyle w:val="Normal"/>
        <w:rPr/>
      </w:pPr>
      <w:r>
        <w:rPr/>
        <w:t>1.2 Local de promoção do evento: Rua ............ número.... , cidade ..........., UF......</w:t>
      </w:r>
    </w:p>
    <w:p>
      <w:pPr>
        <w:pStyle w:val="Normal"/>
        <w:rPr/>
      </w:pPr>
      <w:r>
        <w:rPr/>
        <w:t>1.3 Forma de promoção: sorteio de prêmios, mediante distribuição de cupons.</w:t>
      </w:r>
    </w:p>
    <w:p>
      <w:pPr>
        <w:pStyle w:val="Normal"/>
        <w:rPr/>
      </w:pPr>
      <w:r>
        <w:rPr/>
        <w:t>1.4 Número da autorização para realização do evento: ........./MF, de ......../......../.......</w:t>
      </w:r>
    </w:p>
    <w:p>
      <w:pPr>
        <w:pStyle w:val="Normal"/>
        <w:rPr/>
      </w:pPr>
      <w:r>
        <w:rPr/>
        <w:t>1.5 Data do sorteio dos prêmios: ...../...../........., ás ......... horas.</w:t>
      </w:r>
    </w:p>
    <w:p>
      <w:pPr>
        <w:pStyle w:val="Normal"/>
        <w:rPr/>
      </w:pPr>
      <w:r>
        <w:rPr/>
        <w:t>1.6 Auditor do sorteio: ................., CNPJ ..............</w:t>
      </w:r>
    </w:p>
    <w:p>
      <w:pPr>
        <w:pStyle w:val="Normal"/>
        <w:rPr/>
      </w:pPr>
      <w:r>
        <w:rPr/>
        <w:t>1.7 Prêmios a serem distribuídos:</w:t>
      </w:r>
    </w:p>
    <w:p>
      <w:pPr>
        <w:pStyle w:val="Normal"/>
        <w:rPr/>
      </w:pPr>
      <w:r>
        <w:rPr/>
        <w:t>a) 1 (hum) veículo VW Pollo Classic, modelo ......, no valor de R$ ........</w:t>
      </w:r>
    </w:p>
    <w:p>
      <w:pPr>
        <w:pStyle w:val="Normal"/>
        <w:rPr/>
      </w:pPr>
      <w:r>
        <w:rPr/>
        <w:t>b) 1 (hum) veículo VW Gol 1.0, modelo ......, no valor de R$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 PRIMEIRO CONTRATANTE imprimirá, sob sua supervisão, uma série de 50.000 (cinquenta mil) cupons, numerados sequencialmente de 00.001 a 50.000, que serão distribuídos aos participantes, pessoas físicas e jurídicas, da promoção, durante o período do evento.</w:t>
      </w:r>
    </w:p>
    <w:p>
      <w:pPr>
        <w:pStyle w:val="Normal"/>
        <w:rPr/>
      </w:pPr>
      <w:r>
        <w:rPr/>
        <w:t>2.1 - Cada contratante terá direito a distribuir 25.000 (vinte e cinco mil) cupons.</w:t>
      </w:r>
    </w:p>
    <w:p>
      <w:pPr>
        <w:pStyle w:val="Normal"/>
        <w:rPr/>
      </w:pPr>
      <w:r>
        <w:rPr/>
        <w:t>2.2 - A distribuição dos cupons será mediante compras nas lojas, filiais e franquias dos contratantes, sendo fixado que a cada R$ 50,00 (cinquenta reais) em compras, efetuado pelos clientes dos contratantes, dará direito a 1 (um) cup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s prêmios ficarão expostos no local de promoção do evento, a partir da data de início do mesmo.</w:t>
      </w:r>
    </w:p>
    <w:p>
      <w:pPr>
        <w:pStyle w:val="Normal"/>
        <w:rPr/>
      </w:pPr>
      <w:r>
        <w:rPr/>
        <w:t>3.1 - É vedado a distribuição de prêmios a um mesmo sorteado.</w:t>
      </w:r>
    </w:p>
    <w:p>
      <w:pPr>
        <w:pStyle w:val="Normal"/>
        <w:rPr/>
      </w:pPr>
      <w:r>
        <w:rPr/>
        <w:t>3.2 - Não poderão participar da promoção os sócios, administradores, gerentes e funcionários dos contratantes e dos auditores, e seus respectivos parentes de 1º gr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 SEGUNDO CONTRATANTE entrega ao PRIMEIRO CONTRATANTE, nesta data, um cheque administrativo, de número ......., da conta número ....... do Banco do Brasil, Ag. ..... – cidade ....... – estado ......, no valor de R$ ........ (........ reais) correspondentes a estimativa de sua participação nos custos totais do evento.</w:t>
      </w:r>
    </w:p>
    <w:p>
      <w:pPr>
        <w:pStyle w:val="Normal"/>
        <w:rPr/>
      </w:pPr>
      <w:r>
        <w:rPr/>
        <w:t>4.1 - Até 30 (trinta) dias do final do evento, a planilha de custos do evento será auditada pelos auditores do sorteio, fazendo-se o encontro de contas.</w:t>
      </w:r>
    </w:p>
    <w:p>
      <w:pPr>
        <w:pStyle w:val="Normal"/>
        <w:rPr/>
      </w:pPr>
      <w:r>
        <w:rPr/>
        <w:t>4.2 - Compreendem custos compartilháveis do evento, igualmente entre os contratantes:</w:t>
      </w:r>
    </w:p>
    <w:p>
      <w:pPr>
        <w:pStyle w:val="Normal"/>
        <w:rPr/>
      </w:pPr>
      <w:r>
        <w:rPr/>
        <w:t>a) O custo de aquisição dos prêmios;</w:t>
      </w:r>
    </w:p>
    <w:p>
      <w:pPr>
        <w:pStyle w:val="Normal"/>
        <w:rPr/>
      </w:pPr>
      <w:r>
        <w:rPr/>
        <w:t>b) O custo de seguro, vigilância e transporte dos prêmios, incluindo-se o frete para entrega ao sorteado;</w:t>
      </w:r>
    </w:p>
    <w:p>
      <w:pPr>
        <w:pStyle w:val="Normal"/>
        <w:rPr/>
      </w:pPr>
      <w:r>
        <w:rPr/>
        <w:t>c) O custo de publicidade do evento, cujo limite será de R$ ........... (........ reais), sendo o orçamento previamente aprovado de comum acordo entre os contratantes;</w:t>
      </w:r>
    </w:p>
    <w:p>
      <w:pPr>
        <w:pStyle w:val="Normal"/>
        <w:rPr/>
      </w:pPr>
      <w:r>
        <w:rPr/>
        <w:t>d) O custo do Imposto de Renda, pago sobre a distribuição autorizada;</w:t>
      </w:r>
    </w:p>
    <w:p>
      <w:pPr>
        <w:pStyle w:val="Normal"/>
        <w:rPr/>
      </w:pPr>
      <w:r>
        <w:rPr/>
        <w:t>e) O custo de auditagem do sorteio e da planilha de encontro de contas.</w:t>
      </w:r>
    </w:p>
    <w:p>
      <w:pPr>
        <w:pStyle w:val="Normal"/>
        <w:rPr/>
      </w:pPr>
      <w:r>
        <w:rPr/>
        <w:t>f) Outros custos, inerentes a promoção.</w:t>
      </w:r>
    </w:p>
    <w:p>
      <w:pPr>
        <w:pStyle w:val="Normal"/>
        <w:rPr/>
      </w:pPr>
      <w:r>
        <w:rPr/>
        <w:t>4.3 - A devolução, ou complementação de valores, relativamente aos custos do evento, será efetuada em até 5 (cinco) dias após a entrega da planilha de custos, devidamente auditada.</w:t>
      </w:r>
    </w:p>
    <w:p>
      <w:pPr>
        <w:pStyle w:val="Normal"/>
        <w:rPr/>
      </w:pPr>
      <w:r>
        <w:rPr/>
        <w:t>4.4 - A administração financeira do evento será do PRIMEIRO CONTRATANTE, que deverá elaborar e responsabilizar-se pela respectiva planilha de custos do evento.</w:t>
      </w:r>
    </w:p>
    <w:p>
      <w:pPr>
        <w:pStyle w:val="Normal"/>
        <w:rPr/>
      </w:pPr>
      <w:r>
        <w:rPr/>
        <w:t>4.5 - Assina, por fiador dos compromissos assumidos pelo PRIMEIRO CONTRATANTE, o sr. (nome, endereço completo, CPF, identidade), cujo cadastro foi aceito pelo SEGUNDO CONTRA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vigência do presente contrato é de ..../.../..... a ..../..../......., findo os quais considera-se extinto a parceria, salvo se houver inadimplência por uma d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parte que infringir qualquer cláusula ou deixar de cumprir sua parte neste contrato, terá que ressarcir a outra parte, dos custos e perdas que provocar pelo seu ato ou omissão.</w:t>
      </w:r>
    </w:p>
    <w:p>
      <w:pPr>
        <w:pStyle w:val="Normal"/>
        <w:rPr/>
      </w:pPr>
      <w:r>
        <w:rPr/>
        <w:t>6.1 - A parte que retardar o pagamento ou deixar de restituir o valor devido apurado conforme cláusula 4.3, sofrerá multa de 2% (dois por cento) sobre o valor devido, acrescido de juros de 1% (um por cento) ao mês e correção monetária de acordo com o IGP-M da FGV.</w:t>
      </w:r>
    </w:p>
    <w:p>
      <w:pPr>
        <w:pStyle w:val="Normal"/>
        <w:rPr/>
      </w:pPr>
      <w:r>
        <w:rPr/>
        <w:t>6.2 - O presente contrato, na hipótese de inadimplência dos valores especificados na cláusula anterior, servirá como título executivo, e se considerará vencido, com os encargos respectivos, na data limite á definida na cláusula 4.3.</w:t>
      </w:r>
    </w:p>
    <w:p>
      <w:pPr>
        <w:pStyle w:val="Normal"/>
        <w:rPr/>
      </w:pPr>
      <w:r>
        <w:rPr/>
        <w:t>6.3 - Havendo execução judicial ou extra-judicial dos valores de complemento ou restituição, ao devido valor será somado custas de honorários de cobrança advocatícia de 10% (dez por cento) do valor do principal, acrescido de juros e correção mone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s partes elegem o foro e comarca de .........., para dirimir eventuais litígios decorrentes deste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or estarem assim justos e contratados, assinam as partes o presente instrumento em 3 (três) vias de igual teor, na presença das testemunhas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________________________</w:t>
      </w:r>
    </w:p>
    <w:p>
      <w:pPr>
        <w:pStyle w:val="Normal"/>
        <w:rPr/>
      </w:pPr>
      <w:r>
        <w:rPr/>
        <w:t>PRIMEIRO CONTRATANTE SEGUNDO CONTRA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FIADORTestemunh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CPF e Identidade NomeCPF e Identidade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5:49:00Z</dcterms:created>
  <dc:creator>SYSTEM</dc:creator>
  <dc:description/>
  <cp:keywords/>
  <dc:language>en-US</dc:language>
  <cp:lastModifiedBy>SYSTEM</cp:lastModifiedBy>
  <dcterms:modified xsi:type="dcterms:W3CDTF">2011-06-18T15:50:00Z</dcterms:modified>
  <cp:revision>2</cp:revision>
  <dc:subject/>
  <dc:title>contrato de parceria em promoção comercial </dc:title>
</cp:coreProperties>
</file>